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</w:rPr>
        <w:t>一般社団法人 建築研究振興協会  法人会員   入会申込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受付年月日： 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7404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    数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口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しゃめい</w:t>
                  </w:r>
                </w:rt>
                <w:rubyBase>
                  <w:r>
                    <w:rPr>
                      <w:rFonts w:cs="ＭＳ 明朝;MS Mincho"/>
                      <w:spacing w:val="31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38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8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 xml:space="preserve">（        ）      －        </w:t>
            </w:r>
            <w:r>
              <w:rPr>
                <w:rFonts w:cs="ＭＳ 明朝;MS Mincho"/>
              </w:rPr>
              <w:t>FAX:</w:t>
            </w:r>
            <w:r>
              <w:rPr>
                <w:rFonts w:cs="ＭＳ 明朝;MS Mincho"/>
              </w:rPr>
              <w:t xml:space="preserve">（        ）      －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2469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    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 付 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 xml:space="preserve">（        ）      －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課名：                        担当者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料担当者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2534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    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 求 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 xml:space="preserve">（        ）      －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課名：                        担当者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費担当者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会申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 月 日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4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 　　    月 　　    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　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理事会で入会承認され次第、請求書を送付いたします。</w:t>
            </w:r>
          </w:p>
          <w:p>
            <w:pPr>
              <w:pStyle w:val="Normal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額  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口１０万円（年度途中に加入の場合は月額で按分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 信 欄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>v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er.202506</w:t>
      </w:r>
    </w:p>
    <w:p>
      <w:pPr>
        <w:pStyle w:val="Normal"/>
        <w:spacing w:lineRule="atLeast" w:line="0" w:before="191" w:after="0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ascii="IPA Pゴシック;ＭＳ ゴシック" w:hAnsi="IPA Pゴシック;ＭＳ ゴシック" w:cs="IPA Pゴシック;ＭＳ ゴシック" w:eastAsia="IPA Pゴシック;ＭＳ ゴシック"/>
        </w:rPr>
        <w:t>一般社団法人 建築研究振興協会       〒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 xml:space="preserve">108-0014 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東京都港区芝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5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丁目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26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番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20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号</w:t>
      </w:r>
    </w:p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 xml:space="preserve"> 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建築会館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5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階</w:t>
      </w:r>
    </w:p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>TEL.03-3453-1281 FAX.03-3453-0428</w:t>
      </w:r>
    </w:p>
    <w:p>
      <w:pPr>
        <w:pStyle w:val="Normal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IPA P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5:00Z</dcterms:created>
  <dc:creator>事務局</dc:creator>
  <dc:description/>
  <cp:keywords/>
  <dc:language>en-US</dc:language>
  <cp:lastModifiedBy>hikosaka</cp:lastModifiedBy>
  <cp:lastPrinted>2004-03-12T18:14:00Z</cp:lastPrinted>
  <dcterms:modified xsi:type="dcterms:W3CDTF">2025-06-30T06:58:00Z</dcterms:modified>
  <cp:revision>10</cp:revision>
  <dc:subject/>
  <dc:title>社団法人建築研究振興協会法人会員入会申込書</dc:title>
</cp:coreProperties>
</file>